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проведении конкурса видеосюжет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Большая семья — большая радость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еди многодетных семе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цель, задачи и порядок проведения конкурса видеосюжетов «Большая семья – большая радость» среди многодетных семей г. Магнитогорска, Агаповского, Кизильского, Брединского, Верхнеуральского, Нагайбакского районов (далее – Конкурс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рганизатор Конкурса Епархиальный АНБО "Региональный кризисный центр защиты семьи, материнства и детства «Магнитогорский дом для мамы» при содействии администрации г. Магнитогорс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ЦЕЛЬ И ЗАДАЧИ КОНКУРС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1. Цель: формирование в обществе представлений о том, что многодетные семьи – большие, дружные, крепкие семьи, в которых дети окружены любовью и заботой, и которые активно развивают свой душевный, творческий и спортивный потенци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влечение общественных формирований многодетных семей </w:t>
        <w:br/>
        <w:tab/>
        <w:t xml:space="preserve">в деятельность по продвижению семейных ценностей, </w:t>
        <w:tab/>
        <w:t>ответственного родительства и многодет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- создание условий для реализации творческого потенциала </w:t>
        <w:tab/>
        <w:t>многодетных сем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пропаганда здорового образа жизни среди многодетных семей</w:t>
      </w:r>
      <w:r>
        <w:rPr/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ОРГАНИЗАЦИОННАЯ СТРУКТУРА КОНКУРС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бщее руководство проведения </w:t>
      </w:r>
      <w:r>
        <w:rPr>
          <w:rFonts w:cs="Times New Roman" w:ascii="Times New Roman" w:hAnsi="Times New Roman"/>
          <w:color w:val="000000"/>
          <w:sz w:val="28"/>
        </w:rPr>
        <w:t xml:space="preserve">Конкурса </w:t>
      </w:r>
      <w:r>
        <w:rPr>
          <w:rFonts w:cs="Times New Roman" w:ascii="Times New Roman" w:hAnsi="Times New Roman"/>
          <w:sz w:val="28"/>
        </w:rPr>
        <w:t>осуществляет Конкурсная комисс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Конкурсная комисси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Конкурсная комиссия формируется из представителей некоммерческих, общественных, научных и образовательных организаций; представителей администрации гор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Полномочия Конкурсной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тверждает Положение о проведении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подводит итоги Конкурса, утверждает перечень победителей </w:t>
        <w:br/>
        <w:t>по номинац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мечает и поощряет победителей Конкур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действует информационному продвижению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пределяет порядок проведения церемонии награждения победителей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УЧАСТНИКИ КОНКУР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астниками Конкурса могут быть многодетные семьи, один член которых является подписчиком сообщества ВКонтакте «Магнитогорский дом для мамы» (https://vk.com/ddmam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РОВЕДЕНИЯ КОН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hd w:fill="CCFFCC" w:val="clear"/>
        </w:rPr>
      </w:pPr>
      <w:r>
        <w:rPr>
          <w:rFonts w:cs="Times New Roman" w:ascii="Times New Roman" w:hAnsi="Times New Roman"/>
          <w:b/>
          <w:sz w:val="28"/>
          <w:shd w:fill="CCFFCC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bookmarkStart w:id="0" w:name="Bookmark"/>
      <w:bookmarkEnd w:id="0"/>
      <w:r>
        <w:rPr>
          <w:rFonts w:cs="Times New Roman" w:ascii="Times New Roman" w:hAnsi="Times New Roman"/>
          <w:sz w:val="28"/>
        </w:rPr>
        <w:t>5.1 Заявочная кампания – с 26.10.2023 по 17.11.202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ценка работ – с 18.11.2023 по 22.11.202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бъявление победителей Конкурса – 23.11.202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Награждение победителей Конкурса – 26.11.2023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ТРЕБОВАНИЯ К КОНКУРСНЫМ РАБО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6.1 Заявка подается онлайн через сообщение сообщества ВКонтакте «Магнитогорский дом для мамы» (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s://vk.com/ddmam</w:t>
        </w:r>
      </w:hyperlink>
      <w:r>
        <w:rPr>
          <w:rFonts w:cs="Times New Roman" w:ascii="Times New Roman" w:hAnsi="Times New Roman"/>
          <w:sz w:val="28"/>
        </w:rPr>
        <w:t>). В заявке указывается ФИО участника, город проживания (населенный пункт), номер телефона, небольшое эссе о вашей семье в свободной форме (папа, мама, количество детей, любимые занятия и т.д. – интересные факты на ваше усмотрение), а также прикладывается один видеосюжет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по следующим номинация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огодетная семья – творческая семья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ивные традиции»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ктивный отдых многодетной семьи»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На Конкурс предоставляются видеоролики, снятые (созданные) любыми доступными средствами, соответствующие тематике и номинациям конкурса.  Максимальная продолжительность видеоролика – 3 мин. В ролике могут использоваться фотографии, детские рисунки. Конкурсная работа должна быть подана не позднее 17 ноября 2023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Конкурсный материал должен быть авторским, т.е. разработанным непосредственно участником конкур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. За достоверность авторства работы ответственность несет лицо, представившее работу на Конкурс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6. Материалы, оценка которых затруднена ввиду низкого качества, не рассматриваютс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Подача заявки на конкурс означает, что участник принимает все его условия и согласен с тем, что организаторы имеют право использовать его работы по собственному усмотрению, не выплачивая авторского вознагра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Конкурсная комиссия рассматривает представленные на конкурс заявки, выставляет каждой работе оценку по 10-ти балльной шкале по каждому из критериев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, отражающее тему Конкурса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 художественного и идейного замыслов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о исполнени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орит, наглядность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ачное композиционное решение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ий технический уровень исполн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ОДВЕДЕНИЕ ИТОГОВ И ОПРЕДЕЛЕНИЕ ПОБЕДИТЕЛЕЙ КОНКУРСА</w:t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В каждой номинации будут определены три победителя (первое, второе и третье место).</w:t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 Победители Конкурса награждаются – памятными наградами и ценными призами.</w:t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Конкурсная комиссия вправе утвердить специальные и поощрительные призы.</w:t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Информация об итогах конкурса публикуется в группе ВКонтакте «Магнитогорский дом для мамы» (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s://vk.com/ddma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</w:t>
        </w:r>
      </w:hyperlink>
      <w:r>
        <w:rPr>
          <w:rFonts w:cs="Times New Roman" w:ascii="Times New Roman" w:hAnsi="Times New Roman"/>
          <w:sz w:val="28"/>
        </w:rPr>
        <w:t>), информационных ресурсах администрации г. Магнитогорска.</w:t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ЖЕЛАЕМ УДАЧНОГО УЧАСТИЯ В КОНКУРСЕ!</w:t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6" w:footer="766" w:bottom="10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left" w:pos="8083" w:leader="none"/>
        <w:tab w:val="right" w:pos="9071" w:leader="none"/>
        <w:tab w:val="right" w:pos="9355" w:leader="none"/>
      </w:tabs>
      <w:spacing w:lineRule="atLeast" w:line="100" w:before="0" w:after="0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cs="Times New Roman"/>
      <w:b/>
      <w:kern w:val="2"/>
      <w:sz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Times New Roman" w:cs="Calibri"/>
      <w:b/>
      <w:color w:val="auto"/>
      <w:sz w:val="36"/>
      <w:szCs w:val="20"/>
      <w:lang w:val="ru-RU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libri" w:hAnsi="Calibri" w:eastAsia="Times New Roman" w:cs="Calibri"/>
      <w:b/>
      <w:color w:val="auto"/>
      <w:sz w:val="28"/>
      <w:szCs w:val="20"/>
      <w:lang w:val="ru-RU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libri" w:hAnsi="Calibri" w:eastAsia="Times New Roman" w:cs="Calibri"/>
      <w:b/>
      <w:color w:val="auto"/>
      <w:sz w:val="22"/>
      <w:szCs w:val="20"/>
      <w:lang w:val="ru-RU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libri" w:hAnsi="Calibri" w:eastAsia="Times New Roman" w:cs="Calibri"/>
      <w:b/>
      <w:color w:val="auto"/>
      <w:sz w:val="20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FootnoteTextChar">
    <w:name w:val="Footnote Text Char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OpenSymbol" w:hAnsi="OpenSymbol" w:cs="OpenSymbol"/>
      <w:sz w:val="18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1"/>
    <w:next w:val="Subtitle"/>
    <w:qFormat/>
    <w:pPr>
      <w:keepNext w:val="true"/>
      <w:keepLines/>
      <w:spacing w:before="480" w:after="120"/>
      <w:jc w:val="left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spacing w:before="360" w:after="80"/>
      <w:jc w:val="left"/>
    </w:pPr>
    <w:rPr>
      <w:rFonts w:ascii="Georgia" w:hAnsi="Georgia" w:cs="Georgia"/>
      <w:i/>
      <w:color w:val="808080"/>
      <w:sz w:val="48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mam" TargetMode="External"/><Relationship Id="rId3" Type="http://schemas.openxmlformats.org/officeDocument/2006/relationships/hyperlink" Target="https://vk.com/ddm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2:00Z</dcterms:created>
  <dc:creator>Кирпичева Галина Владимировна</dc:creator>
  <dc:description/>
  <cp:keywords/>
  <dc:language>en-US</dc:language>
  <cp:lastModifiedBy>viplatofa@vk.com</cp:lastModifiedBy>
  <cp:lastPrinted>2023-10-23T08:30:00Z</cp:lastPrinted>
  <dcterms:modified xsi:type="dcterms:W3CDTF">2023-10-2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